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9.05.2024 № 1450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Порядка предоставления субсидий на возмещение затрат общественным организациям инвалидов и родителей детей-инвалидов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11.2023 № 525-ФЗ                       «О внесении изменений в статьи 3 и 9.1 Федерального закона                                               «О некоммерческих организациях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предоставления субсидий на возмещение затрат общественным организациям инвалидов и родителей детей-инвалидов Озерского городского округа, утвержденный постановлением                                                  от 29.05.2024 № 1450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) пункта 8 главы II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документ, подтверждающий полномочия руководителя организации (копия решения о назначении или об избрании, подписанная руководителем                       и скрепленная печатью (при наличии) организации), а в случае подписания заявления представителем организации, действующим на основании доверенности, - также доверенность на осуществление соответствующих действий, подписанную руководителем и скрепленную печатью (при наличии) организа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     на первого заместителя главы Озерского городского округа Ланге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4 № 35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0:00Z</dcterms:created>
  <dc:creator>***</dc:creator>
  <dc:description/>
  <cp:keywords/>
  <dc:language>en-US</dc:language>
  <cp:lastModifiedBy>user</cp:lastModifiedBy>
  <cp:lastPrinted>2024-12-23T17:04:00Z</cp:lastPrinted>
  <dcterms:modified xsi:type="dcterms:W3CDTF">2024-12-26T06:00:00Z</dcterms:modified>
  <cp:revision>2</cp:revision>
  <dc:subject/>
  <dc:title> </dc:title>
</cp:coreProperties>
</file>